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If Hedge Row does not run, see 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dg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one of many I have on my hard disk that I never quit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it now, with source code, in the hope that som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find it useful. Feel free to dissect and re-use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"real" game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ge Row has several features that make it interesting. It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an SVGA game. It runs in an 800x600x256 video mode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s (video memory) and one logical page (EMS or XMS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it is a resource-intensive program. Yet the EXE size is ti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less than 100k of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feature is the recursive maze solution.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blems they love to give you in computer science classes.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turn in my code to satisfy their homework assignments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tion is also interesting. The mouse is constrained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; it will not go off the path into illegal areas. This was har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Looking at it, it doesn't look that difficult, but I remember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ard tim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Hedge". Follow the simple instructions on the screen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, press 'F1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tile paths are drawn in two colors. The true path is drawn in palett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aths are drawn in palette 5. Both palettes are set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color of the true path by using the "cheat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to activate the cheat mode. This will change the color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white to light blue. Pressing 'c' again will change it 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makes it easy to traverse the maze path, but it is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s the recursive maz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maz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r' to see an honest-to-goodness recursive maze solution. I wro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ask me how it works. I haven't the foggiest. It works grea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n' to abandon the current maze and start a new one.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distributed with this version of the Hedge Row program. Will t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? I don't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SC' to exit the program. Isn't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 Row requires a mouse, SVGA card and monitor, and approximately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to run. If any of these are missing, Hedg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or XMS memory and Hedge Row reports that you do no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rograms are not using that memory. On my system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 was eating up all my extended memory. Turn your Smartdrive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to use less memory, so that Hedge Row can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ompile and link this code with Fastgraph/Ligh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properly, it may be because of a bug in Fastgraph/L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bscure bug in fg_tcxfer that surfaced when we were prep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. It only occurs in the "Light" (sharewar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graph, not the professional version. We fixed it immediate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s we do with all bugs. You can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from our BBS or from the Gamer's forum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s and we will send it to you. Hedge Row should work with 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stgraph and Fastgraph/Light 3.03a and above, or an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iver.exe with a time stamp of 10/10/9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 Row should work on most currently popular SVGA cards. It uses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autodetect on the chipset and then does direct chipset sup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find a chipset it knows, it will support Super VGA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VGA problems to Ted Gruber Software. If you ha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Fastgraph does not support, we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EXE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C     source cod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H    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C    source code for "often used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H   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S.H      defines,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BDINER.PCX  pcx file containing picture of dub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PCX     pcx file containing maz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DGE.ATT     attributes of maze tiles (open on left, right, to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1.LEV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2.LEV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3.LEV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4.LEV      maze data for 7 different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5.LEV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6.LEV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007.LEV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 Row requires Fastgraph 3.00 or above, or Fastgraph/Light 3.0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. You can download Fastgraph/Light from our BBS at (702) 796-713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CompuServe in the Gamer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medium model to compile. The following command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linking sequences for each supported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    BCC -mm HEDGE.C COMMON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    CL /AM HEDGE.C COMMON.C /link FGM.LIB /STACK:6144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C          QCL /AM HEDGE.C COMMON.C /link FGM.LIB /STACK:6144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/C++     TCC -mm HEDGE.C COMMON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tech C++     ZTC -mm HEDGE.C COMMON.C FG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nking with Fastgraph/Light, replace FGM.LIB with FGLM.LIB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graph/Light, the FGDRIVER.EXE video driver must be version 3.0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ve solution requires an increased stack size. The more ver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, the bigger stack you need. I increased the stack siz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Microsoft link command: /STACK:6144. This stack is bi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mazes. A really complicated maze would need a bigg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#7 has the most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ze t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16x16 pixel rectangles, stored in the file HEDGE.PCX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represents a possible maze path: up and down, left to right, branch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directions, etc. They are numbered starting at 0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hrough 239 in the lower right. Not all the tiles ar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game, there are a bunch of "blank"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array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layout[50][3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wo dimensional array corresponding to the positions of the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screen. 50 tiles x 16 pixels = 800 pixels total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the screen. Similarly, the vertical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ixels, or 38 tiles x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stored on the hidden page and transferred to the visual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xfer. Color 0 is the transparent color, so the tiles can be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UBDINER.PCX picture without completely cov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a clean copy of the dubdiner picture is stored offscre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in EMS or XMS memory. When a new maze is drawn,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visual page and a new sequence of tiles is draw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add to Hedge Row to make it a re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 would create a better intro screen. Also, I would us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he reason I used the ROM font is so you can link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graph. It would look better if I used Fastgraph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ould generate about 100 more mazes. This is the main reason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program. Those mazes take a long time to create, an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ome maze generation code, but the mazes were not attractive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mazes that have repetitious patterns look prettier. Th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azes were too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dd some challenges, such as a timer, some traps (quicksand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and items such as hidden walls, secret keys, etc.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resting game if I had done those things, but I never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my hard disk is littered with half-finish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b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picture, DUBDINER.PCX, was done by those great guys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 Media. Dub Media is dedicated to providing quality computer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and budget. Whether your reuqirements are VGA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mages or broadcast-quality animation, dub Media can offer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 Media sent me the diner file in a GIF format, but I converted it to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my users can recompile and relink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. I also reorganized the palette colors a little so m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ould be red and white. For an original of the dubdiner G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art, you can contact Alfred Woo and Mike W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Trapel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) 647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graphics library. You use it to write games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, or if you call me, I will mail it to you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an order form and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primarily for Fastgraph users to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help them learn about Fastgraph. It is not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ppropriate for vendor catalogs, retail sale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is program may be distributed via bulletin board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. You may make copies of this program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s long as you don't charge them money for it.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is prohibited unless you have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5-198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96-713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5-460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